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Napříč Amerikou na ko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jc w:val="center"/>
        <w:rPr>
          <w:b/>
          <w:b/>
          <w:color w:val="0070C0"/>
        </w:rPr>
      </w:pPr>
      <w:r>
        <w:rPr>
          <w:b/>
          <w:color w:val="0070C0"/>
        </w:rPr>
        <w:t>Naše cykloexpedice se konala na území Kuby, Mexika a USA od 25.3.2010 do 26.9.2010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55"/>
        <w:rPr/>
      </w:pPr>
      <w:r>
        <w:rPr>
          <w:rFonts w:cs="Arial" w:ascii="Arial" w:hAnsi="Arial"/>
        </w:rPr>
        <w:t xml:space="preserve">Zkratka "D" značí počet ujetých kilometrů za daný den a "T" čistý čas strávený na kole. </w:t>
        <w:br/>
        <w:br/>
        <w:t xml:space="preserve">21.3. 2010 Autobusem z Frýdku-Místku do Frankfurtu am Main </w:t>
        <w:br/>
        <w:t xml:space="preserve">22.3. 2010 Let z Frankfurtu do Havany </w:t>
        <w:br/>
        <w:t xml:space="preserve">23.3. 2010 Skládání kol, nákupy potravin na cestu, prohlídka Havany </w:t>
        <w:br/>
        <w:t xml:space="preserve">24.3. 2010 Organizační přípravy a prohlídka Havany </w:t>
        <w:br/>
        <w:br/>
      </w:r>
      <w:r>
        <w:rPr>
          <w:rFonts w:cs="Arial" w:ascii="Arial" w:hAnsi="Arial"/>
          <w:b/>
          <w:bCs/>
        </w:rPr>
        <w:t>25.3. 2010 START: LA HABANA</w:t>
      </w:r>
      <w:r>
        <w:rPr>
          <w:rFonts w:cs="Arial" w:ascii="Arial" w:hAnsi="Arial"/>
        </w:rPr>
        <w:t xml:space="preserve"> – Santa Fé - Mariel – Quiebra Hacha </w:t>
        <w:br/>
        <w:t xml:space="preserve">D: 65,1 km T: 4:58 </w:t>
        <w:br/>
        <w:t xml:space="preserve">26.3. 2010 Quiebra Hacha – Cabaňas – San Claudio – Bahira Honda </w:t>
        <w:br/>
        <w:t xml:space="preserve">D: 45,1 km T: 4:03 </w:t>
        <w:br/>
        <w:t xml:space="preserve">27.3. 2010 Bahira Honda – Las Pozas – La Palma </w:t>
        <w:br/>
        <w:t xml:space="preserve">D: 62,6 km T: 4:42 </w:t>
        <w:br/>
        <w:t xml:space="preserve">28.3. 2010 La Palma – San Vicente – Viňales </w:t>
        <w:br/>
        <w:t xml:space="preserve">D: 33,8 km T: 2:46 </w:t>
        <w:br/>
        <w:t xml:space="preserve">29.3. 2010 volný den ve Viňales </w:t>
        <w:br/>
        <w:t xml:space="preserve">D: 0 km T: 0:00 </w:t>
        <w:br/>
        <w:t xml:space="preserve">30.3. 2010 Viňales – El Moncada - Cueva Santo Tomes El Moncada – Viňales </w:t>
        <w:br/>
        <w:t xml:space="preserve">D: 52,9 km T: 4:02 </w:t>
        <w:br/>
        <w:t xml:space="preserve">31.3. 2010 Viňales – Pinar del Río – Consolación </w:t>
        <w:br/>
        <w:t xml:space="preserve">D: 57,8 km T: 4:05 </w:t>
        <w:br/>
        <w:t xml:space="preserve">1.4. 2010 Consolación – Paso Real – Candelaria </w:t>
        <w:br/>
        <w:t xml:space="preserve">D: 69,2 km T: 5:05 </w:t>
        <w:br/>
        <w:t xml:space="preserve">2.4. 2010 Candelaria – Soroa – Las Terrazas – Establo </w:t>
        <w:br/>
        <w:t xml:space="preserve">D: 38,0 km T: 3:10 </w:t>
        <w:br/>
        <w:t xml:space="preserve">3.4. 2010 Establo – Cabaňas – Quiebra Hacha </w:t>
        <w:br/>
        <w:t xml:space="preserve">D: 30,2 km T: 2:04 </w:t>
        <w:br/>
        <w:t xml:space="preserve">4.4. 2010 Quiebra Hacha – Mariel – La Habana </w:t>
        <w:br/>
        <w:t xml:space="preserve">D: 68,6 km T: 5:47 </w:t>
        <w:br/>
        <w:t xml:space="preserve">4.-5.4. 2010 Dále nočním autobusem z La Habana do Santiago de Cuba </w:t>
        <w:br/>
        <w:t xml:space="preserve">5.4. 2010 Santiago de Cuba – Siboney </w:t>
        <w:br/>
        <w:t xml:space="preserve">D: 18,0 km T: 1:30 </w:t>
        <w:br/>
        <w:t xml:space="preserve">6.4. 2010 Siboney – Santiago de Cuba </w:t>
        <w:br/>
        <w:t xml:space="preserve">D: 10,5 km T: 0:50 </w:t>
        <w:br/>
        <w:t xml:space="preserve">7.4. 2010 Santiago de Cuba – Caletón Blanco - před Chivirico </w:t>
        <w:br/>
        <w:t xml:space="preserve">D: 64,4 km T: 4:33 </w:t>
        <w:br/>
        <w:t xml:space="preserve">8.4. 2010 před Chivirico – Uvero – Ocujal – Limoncito </w:t>
        <w:br/>
        <w:t xml:space="preserve">D: 53,7 km T: 4:33 </w:t>
        <w:br/>
        <w:t xml:space="preserve">9.4. 2010 Limoncito – La Plata – El Masio </w:t>
        <w:br/>
        <w:t xml:space="preserve">D: 52,9 km T: ? </w:t>
        <w:br/>
        <w:t xml:space="preserve">10.4. 2010 El Masio – Mota Uno – Portillo - Pilón </w:t>
        <w:br/>
        <w:t xml:space="preserve">D: 43,4 km T: ? </w:t>
        <w:br/>
        <w:t xml:space="preserve">11.4. 2010 Pilón – Niquero – La Marea – Belic – Cabo Cruz </w:t>
        <w:br/>
        <w:t xml:space="preserve">D: 69,2 km T: 4:58 </w:t>
        <w:br/>
        <w:t xml:space="preserve">12.4. 2010 Cabo Cruz – Playa Las Coloradas </w:t>
        <w:br/>
        <w:t xml:space="preserve">D: 15,2 km T: 1:20 </w:t>
        <w:br/>
        <w:t xml:space="preserve">13.4. 2010 Playa Las Coloradas – La Marea – Niquero – Media Luna </w:t>
        <w:br/>
        <w:t xml:space="preserve">D: 57,4 km T: 4:18 </w:t>
        <w:br/>
        <w:t xml:space="preserve">14.4. 2010 Media Luna – San Ramón – Israel Licea – Manzanillo </w:t>
        <w:br/>
        <w:t xml:space="preserve">D: 61,0 km T: 4:47 </w:t>
        <w:br/>
        <w:t xml:space="preserve">15.4. 2010 kombinace autobus-kolo-stop-kolo z Manzanillo do Las Tunas </w:t>
        <w:br/>
        <w:t xml:space="preserve">D: 33,0 km T: ? </w:t>
        <w:br/>
        <w:t xml:space="preserve">16.4. 2010 autobusem z Las Tunas do Varadero </w:t>
        <w:br/>
        <w:t xml:space="preserve">D: 2,0 km T: ? </w:t>
        <w:br/>
        <w:t xml:space="preserve">17.4. 2010 autobusem z Varadero do La Habana </w:t>
        <w:br/>
        <w:t xml:space="preserve">D: 5,9 km T: 0:33 </w:t>
        <w:br/>
        <w:br/>
        <w:t xml:space="preserve">18.4. 2010 skládání kol a balení se, pěší výlet po Havaně </w:t>
        <w:br/>
        <w:t xml:space="preserve">19.4. 2010 let z Havany do Mexico City </w:t>
        <w:br/>
      </w:r>
      <w:r>
        <w:rPr>
          <w:rFonts w:cs="Arial" w:ascii="Arial" w:hAnsi="Arial"/>
          <w:b/>
          <w:bCs/>
        </w:rPr>
        <w:t xml:space="preserve">Během kubánské části cykloexpedice jsme našlapali 1010 kilometrů. </w:t>
      </w:r>
      <w:r>
        <w:rPr>
          <w:rFonts w:cs="Arial" w:ascii="Arial" w:hAnsi="Arial"/>
        </w:rPr>
        <w:br/>
        <w:br/>
        <w:t xml:space="preserve">19.4.-30.4. Pobyt v Mexico City a Acapulco. Odpočinek, koupání, prohlídka města atd. </w:t>
        <w:br/>
        <w:t xml:space="preserve">30.4.2010 Let z Mexico City do Chihuahua, autobusem z Chihuahua do Ciudad Juarez </w:t>
        <w:br/>
        <w:t xml:space="preserve">1.5.2010 odpočinek v Juarez a autem na nákupy do El Paso (USA) a zpět do Juarez </w:t>
        <w:br/>
        <w:t xml:space="preserve">2.5.2010 servis kol, praní, odpočinek atd. v Juarez </w:t>
        <w:br/>
        <w:t xml:space="preserve">3.5.2010 autem do jeskyně Carlsbad Caverns (USA) a zpět do Juarez </w:t>
        <w:br/>
        <w:t xml:space="preserve">4.5.2010 příprava kol, balení na cestu, v Juarez </w:t>
        <w:br/>
        <w:br/>
      </w:r>
      <w:r>
        <w:rPr>
          <w:rFonts w:cs="Arial" w:ascii="Arial" w:hAnsi="Arial"/>
          <w:b/>
          <w:bCs/>
        </w:rPr>
        <w:t xml:space="preserve">5.5.2010 START: CIUDAD JUAREZ (Mexiko) </w:t>
      </w:r>
      <w:r>
        <w:rPr>
          <w:rFonts w:cs="Arial" w:ascii="Arial" w:hAnsi="Arial"/>
        </w:rPr>
        <w:t xml:space="preserve">- El Paso (USA) - Vinton </w:t>
        <w:br/>
        <w:t xml:space="preserve">D: 42,5 km T: 3:05 </w:t>
        <w:br/>
        <w:t xml:space="preserve">6.5.2010 Vinton - Mesilla - Las Cruces </w:t>
        <w:br/>
        <w:t xml:space="preserve">D: 70,9 km T: 4:57 </w:t>
        <w:br/>
        <w:t xml:space="preserve">7.5.2010 Las Cruces - Organ - White Sands </w:t>
        <w:br/>
        <w:t xml:space="preserve">D: 84,1 km T: 4:57 </w:t>
        <w:br/>
        <w:t xml:space="preserve">8.5.2010 cyklovýlet a pěší výlet po White Sands, pak stopem do Las Cruces </w:t>
        <w:br/>
        <w:t xml:space="preserve">D: 8,4 km T: 0:57 </w:t>
        <w:br/>
        <w:t xml:space="preserve">9.5.2010 Las Cruces - Fairacres </w:t>
        <w:br/>
        <w:t xml:space="preserve">D: 58,7 km T: 4:43 </w:t>
        <w:br/>
        <w:t xml:space="preserve">10.5.2010 volný den na Fairacres, autem do Demingu a prohlídka muzea </w:t>
        <w:br/>
        <w:t xml:space="preserve">D: 0 km T: 0:00 </w:t>
        <w:br/>
        <w:t xml:space="preserve">11.5.2010 Fairacres - Deming </w:t>
        <w:br/>
        <w:t xml:space="preserve">D: 66,9 km T: 5:30 </w:t>
        <w:br/>
        <w:t xml:space="preserve">12.5.2010 Deming - Separ </w:t>
        <w:br/>
        <w:t xml:space="preserve">D: 57,8 km T: 4:46 </w:t>
        <w:br/>
        <w:t xml:space="preserve">13.5.2010 Separ - Lordsburg - Roadforks - Cotton City </w:t>
        <w:br/>
        <w:t xml:space="preserve">D: 80,1 km T: 4:33 </w:t>
        <w:br/>
        <w:t xml:space="preserve">14.5.2010 Cotton City - Portal </w:t>
        <w:br/>
        <w:t xml:space="preserve">D: 49,1 km T: 4:43 </w:t>
        <w:br/>
        <w:t xml:space="preserve">15.5.2010 Portal - Onion Saddle (2042m) </w:t>
        <w:br/>
        <w:t xml:space="preserve">D: 25,4 km T: 3:19 </w:t>
        <w:br/>
        <w:t xml:space="preserve">16.5.2010 Onion Saddle (2042m) - Chiricahua National Monument (Bonita Campground) </w:t>
        <w:br/>
        <w:t xml:space="preserve">D: 27,5 km T: 1:59 </w:t>
        <w:br/>
        <w:t xml:space="preserve">8 km treking ve skalách </w:t>
        <w:br/>
        <w:t xml:space="preserve">17.5.2010 na kole Bonita Camp - Visitor centre - Bonita Camp </w:t>
        <w:br/>
        <w:t xml:space="preserve">D: 2,2 km T: 0:12 </w:t>
        <w:br/>
        <w:t xml:space="preserve">17 km treking ve skalách </w:t>
        <w:br/>
        <w:t xml:space="preserve">18.5.2010 Bonita Camp - Sunizona - Elfrida </w:t>
        <w:br/>
        <w:t xml:space="preserve">D: 63,3 km T: 4:08 </w:t>
        <w:br/>
        <w:t xml:space="preserve">19.5.2010 Elfrida - Tombstone </w:t>
        <w:br/>
        <w:t xml:space="preserve">D: 63,2 km T: 4:37 </w:t>
        <w:br/>
        <w:t xml:space="preserve">20.5.2010 Tombstone - St.David - Benson </w:t>
        <w:br/>
        <w:t xml:space="preserve">D: 39,8 km T: 2:44 </w:t>
        <w:br/>
        <w:t xml:space="preserve">21.5.2010 Benson - Vail - Rincon Valley </w:t>
        <w:br/>
        <w:t xml:space="preserve">D: 69,4 km T: 4:42 </w:t>
        <w:br/>
        <w:t xml:space="preserve">22.5.2010 Rincon Valley - Saguaro NP EAST - Tucson </w:t>
        <w:br/>
        <w:t xml:space="preserve">D: 31,2 km T: 2:01 </w:t>
        <w:br/>
        <w:t xml:space="preserve">23.5.2010 Tucson - Gates Pass </w:t>
        <w:br/>
        <w:t xml:space="preserve">D: 36,5 km T: 3:15 </w:t>
        <w:br/>
        <w:t xml:space="preserve">24.5.2010 Gates Pass - Saguaro NP WEST </w:t>
        <w:br/>
        <w:t xml:space="preserve">D: 32,0 km T: 2:44 </w:t>
        <w:br/>
        <w:t xml:space="preserve">treking 1 km v NP Saguaro West </w:t>
        <w:br/>
        <w:t xml:space="preserve">25.5.2010 - Saguaro NP WEST - Cortaro - Oro Valley - Catalina </w:t>
        <w:br/>
        <w:t xml:space="preserve">D: 36,9 km T: 2:34 </w:t>
        <w:br/>
        <w:t xml:space="preserve">26.5.2010 Catalina - Oracle - Mammoth </w:t>
        <w:br/>
        <w:t xml:space="preserve">D: 66,6 km T: 4:15 </w:t>
        <w:br/>
        <w:t xml:space="preserve">27.5.2010 volný den v Mammoth </w:t>
        <w:br/>
        <w:t xml:space="preserve">D: 0,0 km T: 0:00 </w:t>
        <w:br/>
        <w:t xml:space="preserve">28.5.2010 Mammoth - Christmas - Dripping Springs </w:t>
        <w:br/>
        <w:t xml:space="preserve">D: 47,9 km T: 2:48 </w:t>
        <w:br/>
        <w:t xml:space="preserve">29.5.2010 Dripping Springs - El Capitan Pass (1517m) - Globe </w:t>
        <w:br/>
        <w:t xml:space="preserve">D: 54,2 km T: 4:14 </w:t>
        <w:br/>
        <w:t xml:space="preserve">30.5.2010 Globe - Roosevelt </w:t>
        <w:br/>
        <w:t xml:space="preserve">D: 49,2 km T: 3:17 </w:t>
        <w:br/>
        <w:t xml:space="preserve">31.5.2010 Roosevelt - Jakes Corner </w:t>
        <w:br/>
        <w:t xml:space="preserve">D: 46,5 km T: 3:09 </w:t>
        <w:br/>
        <w:t xml:space="preserve">1.6.2010 Jakes Corner - Rye - Payson </w:t>
        <w:br/>
        <w:t xml:space="preserve">D: 50,4 km T: 4:01 </w:t>
        <w:br/>
        <w:t xml:space="preserve">2.6.2010 Payson - Pine - Strawberry </w:t>
        <w:br/>
        <w:t xml:space="preserve">D: 21,6 km T: 2:01 </w:t>
        <w:br/>
        <w:t xml:space="preserve">3.6.2010 Strawberry - "no name" sedlo 2166m na silnici číslo 87 - Camp Verde </w:t>
        <w:br/>
        <w:t xml:space="preserve">D: 70,5 km T: 3:58 </w:t>
        <w:br/>
        <w:t xml:space="preserve">4.6.2010 Camp Verde - Montenyuma Castle - Oak Creek Village </w:t>
        <w:br/>
        <w:t xml:space="preserve">D: 35,6 km T: 2:32 </w:t>
        <w:br/>
        <w:t xml:space="preserve">treking 1 km v okolí Montenzuma Castle </w:t>
        <w:br/>
        <w:t xml:space="preserve">5.6.2010 Oak Creek Village - Red Rock Crossing </w:t>
        <w:br/>
        <w:t xml:space="preserve">D: 12,5 km T: 1:07 </w:t>
        <w:br/>
        <w:t xml:space="preserve">treking 6 km na Cathedral Rock </w:t>
        <w:br/>
        <w:t xml:space="preserve">6.6.2010 Red Rock Crossing - Red Rock State Park - Sedona </w:t>
        <w:br/>
        <w:t xml:space="preserve">D: 16,3 km T: 1:25 </w:t>
        <w:br/>
        <w:t xml:space="preserve">treking 10km v Red Rock State Park </w:t>
        <w:br/>
        <w:t xml:space="preserve">7.6.2010 Sedona - Oak Creek Canyon - Cave Springs </w:t>
        <w:br/>
        <w:t xml:space="preserve">D: 29,1 km T: 2:35 </w:t>
        <w:br/>
        <w:t xml:space="preserve">treking 10 km West Fork Trail </w:t>
        <w:br/>
        <w:t xml:space="preserve">8.6.2010 Cave Springs - Flagstaff - Walnut Canyon - Flagstaff </w:t>
        <w:br/>
        <w:t xml:space="preserve">D: 76,6 km T: 2:35 </w:t>
        <w:br/>
        <w:t xml:space="preserve">treking 2 km ve Walnut Canyon </w:t>
        <w:br/>
        <w:t xml:space="preserve">9.6.2010 volný den ve Flagstaff, prohlídka města </w:t>
        <w:br/>
        <w:t xml:space="preserve">D: 18,0 km T: 1:15 </w:t>
        <w:br/>
        <w:t xml:space="preserve">10.6.2010 volný den ve Flagstaff, nákupy </w:t>
        <w:br/>
        <w:t xml:space="preserve">D: 15,8 km T: 1:04 </w:t>
        <w:br/>
        <w:t xml:space="preserve">11.6.2010 Flagstaff - Valle </w:t>
        <w:br/>
        <w:t xml:space="preserve">D: 68,0 km T: 4:04 </w:t>
        <w:br/>
        <w:t xml:space="preserve">12.6.2010 Valle - Tusayan </w:t>
        <w:br/>
        <w:t xml:space="preserve">D: 55,7 km T: 4:00 </w:t>
        <w:br/>
        <w:t xml:space="preserve">13.6.2010 Tusayan - Grand Canyon Village </w:t>
        <w:br/>
        <w:t xml:space="preserve">D: 16,1 km T: 1:29 </w:t>
        <w:br/>
        <w:t xml:space="preserve">treking 4 km podél jižní hrany Grand Canyonu </w:t>
        <w:br/>
        <w:t xml:space="preserve">14.6.2010 Grand Canyon </w:t>
        <w:br/>
        <w:t xml:space="preserve">D: 0,0 km T: 0:00 </w:t>
        <w:br/>
        <w:t xml:space="preserve">treking 16km podél druhé části jižní hrany Grand Canyonu </w:t>
        <w:br/>
        <w:t xml:space="preserve">15.6.2010 Grand Canyon Village a okolí </w:t>
        <w:br/>
        <w:t xml:space="preserve">D: 13,7 km T: 0:53 </w:t>
        <w:br/>
        <w:t xml:space="preserve">16.6.2010 Grand Canyon </w:t>
        <w:br/>
        <w:t xml:space="preserve">D: 3,6 km T: 0:13 </w:t>
        <w:br/>
        <w:t xml:space="preserve">treking 27 km na dno Grand Canyonu a zpět </w:t>
        <w:br/>
        <w:t xml:space="preserve">17.6.2010 Grand Canyon Village a okolí </w:t>
        <w:br/>
        <w:t xml:space="preserve">D: 5,7 km T: 0:39 </w:t>
        <w:br/>
        <w:t xml:space="preserve">18.6.2010 Grand Canyon Village - Lipan Point </w:t>
        <w:br/>
        <w:t xml:space="preserve">D: 51,4 km T: 3:39 </w:t>
        <w:br/>
        <w:t xml:space="preserve">19.6.2010 Lipan Point - Desert View - Cameron - Gap </w:t>
        <w:br/>
        <w:t xml:space="preserve">D: 91,2 km T: 4:52 </w:t>
        <w:br/>
        <w:t xml:space="preserve">treking 2 km k soutěsce Little Colorado River Gorge </w:t>
        <w:br/>
        <w:t xml:space="preserve">20.6.2010 Gap - Bitter Springs - Horseshoe Bend </w:t>
        <w:br/>
        <w:t xml:space="preserve">D: 100,2 km T: 5:57 </w:t>
        <w:br/>
        <w:t xml:space="preserve">treking 2,5 km k Horseshoe Bend </w:t>
        <w:br/>
        <w:t xml:space="preserve">21.6.2010 Horseshoe Bend - Page </w:t>
        <w:br/>
        <w:t xml:space="preserve">D: 13,1 km T: 1:02 </w:t>
        <w:br/>
        <w:t xml:space="preserve">treking 2,5 km k Horseshoe Bend </w:t>
        <w:br/>
        <w:t xml:space="preserve">22.6.2010 autem z Page na Paria Plateau </w:t>
        <w:br/>
        <w:t xml:space="preserve">D: 3,5 km T: 0:13 </w:t>
        <w:br/>
        <w:t xml:space="preserve">treking 16km v káňonu Buckskin Gulch </w:t>
        <w:br/>
        <w:t xml:space="preserve">23.6.2010 Paria Plateau a okolí a zpět autem do Page </w:t>
        <w:br/>
        <w:t xml:space="preserve">D: 0,0 km T: 0:00 </w:t>
        <w:br/>
        <w:t xml:space="preserve">treking 13 km na The Wave a Grand Staircase NM </w:t>
        <w:br/>
        <w:t xml:space="preserve">24.6.2010 Page - Antelope Canyon - highway nr.89 </w:t>
        <w:br/>
        <w:t xml:space="preserve">D: 23,4 km T: 1:59 </w:t>
        <w:br/>
        <w:t xml:space="preserve">25.6.2010 highway nr.89 - "no name" pass 2038 m - Mesa View </w:t>
        <w:br/>
        <w:t xml:space="preserve">D: 84,7 km T: 5:38 </w:t>
        <w:br/>
        <w:t xml:space="preserve">26.6.2010 Mesa View - Betatakin NM (2221m) - Kayenta </w:t>
        <w:br/>
        <w:t xml:space="preserve">D: 88,1 km T: 5:15 </w:t>
        <w:br/>
        <w:t xml:space="preserve">treking 2km na Betatakin Navajo NM </w:t>
        <w:br/>
        <w:t xml:space="preserve">27.6.2010 Kayenta - Monument Valley </w:t>
        <w:br/>
        <w:t xml:space="preserve">D: 53,2 km T: 3:27 </w:t>
        <w:br/>
        <w:t xml:space="preserve">28.6.2010 Monument Valley - Gouldings </w:t>
        <w:br/>
        <w:t xml:space="preserve">D: 31,6 km T: 2:31 </w:t>
        <w:br/>
        <w:t xml:space="preserve">29.6.2010 Gouldings - Monument Pass (1588 m) - Valley of the Gods </w:t>
        <w:br/>
        <w:t xml:space="preserve">D: 47,8 km T: 3:35 </w:t>
        <w:br/>
        <w:t xml:space="preserve">30.6.2010 Valley of the Gods - Sand Island (Bluff) </w:t>
        <w:br/>
        <w:t xml:space="preserve">D: 60,1 km T: 4:48 </w:t>
        <w:br/>
        <w:t xml:space="preserve">1.7.2010 Sand Island - Bluff </w:t>
        <w:br/>
        <w:t xml:space="preserve">D: 9,5 km T: 0:46 </w:t>
        <w:br/>
        <w:t xml:space="preserve">2.7.2010 volný den v Bluff </w:t>
        <w:br/>
        <w:t xml:space="preserve">D: 0,0 km T: 0:00 </w:t>
        <w:br/>
        <w:t xml:space="preserve">3.7.2010 Bluff - Montenzuma Creek - Aneth - Jct 41/160 </w:t>
        <w:br/>
        <w:t xml:space="preserve">D: 70,3 km T: 4:21 </w:t>
        <w:br/>
        <w:t xml:space="preserve">4.7.2010 Jct 41/160 - Four Corners - Cortez </w:t>
        <w:br/>
        <w:t xml:space="preserve">D: 72,2 km T: 4:55 </w:t>
        <w:br/>
        <w:t xml:space="preserve">5.7.2010 Cortez - Mesa Verde </w:t>
        <w:br/>
        <w:t xml:space="preserve">D: 26,0 km T: 2:15 </w:t>
        <w:br/>
        <w:t xml:space="preserve">6.7.2010 autem po Mesa Verde, na kole Mesa Verde - Cortez </w:t>
        <w:br/>
        <w:t xml:space="preserve">D: 14,5 km T: 0:43 </w:t>
        <w:br/>
        <w:t xml:space="preserve">treking 7 km v NP Mesa Verde </w:t>
        <w:br/>
        <w:t xml:space="preserve">7.7.2010 Cortez - Dove Creek </w:t>
        <w:br/>
        <w:t xml:space="preserve">D: 72,4 km T: 4:50 </w:t>
        <w:br/>
        <w:t xml:space="preserve">8.7.2010 Dove Creek - Monticello </w:t>
        <w:br/>
        <w:t xml:space="preserve">D: 31,9 km T: 2:16 </w:t>
        <w:br/>
        <w:t xml:space="preserve">9.7.2010 Monticello - Old Kane Springs </w:t>
        <w:br/>
        <w:t xml:space="preserve">D: 65,2 km T: 3:08 </w:t>
        <w:br/>
        <w:t xml:space="preserve">10.7.2010 Old Kane Springs - Moab </w:t>
        <w:br/>
        <w:t xml:space="preserve">D: 28,2 km T: 1:38 </w:t>
        <w:br/>
        <w:t xml:space="preserve">11.7.2010 Moab - Slick Rock Bike Trail - Moab </w:t>
        <w:br/>
        <w:t xml:space="preserve">D: 35,6 km T: 3:51 </w:t>
        <w:br/>
        <w:t xml:space="preserve">12.7.2010 Moab - Arches NP/Visitor Center </w:t>
        <w:br/>
        <w:t xml:space="preserve">D: 17,3 km T: 1:07 </w:t>
        <w:br/>
        <w:t xml:space="preserve">13.7.2010 Arches NP/Visitor Center - Arches/Devils Garden Campground </w:t>
        <w:br/>
        <w:t xml:space="preserve">D: 41,9 km T: 3:31 </w:t>
        <w:br/>
        <w:t xml:space="preserve">treking 6 km v NP Arches </w:t>
        <w:br/>
        <w:t xml:space="preserve">14.7.2010 pěšky v NP Arches </w:t>
        <w:br/>
        <w:t xml:space="preserve">D: 0,0 km T: 0:00 </w:t>
        <w:br/>
        <w:t xml:space="preserve">treking 13 km v NP Arches </w:t>
        <w:br/>
        <w:t xml:space="preserve">15.7.2010 Arches/Devils Garden Campground - Moab </w:t>
        <w:br/>
        <w:t xml:space="preserve">D: 55,1 km T: 3:41 </w:t>
        <w:br/>
        <w:t xml:space="preserve">treking 3 km v NP Arches </w:t>
        <w:br/>
        <w:t xml:space="preserve">16.7.2010 volný den v Moab </w:t>
        <w:br/>
        <w:t xml:space="preserve">D: 4,0 km T: 0:19 </w:t>
        <w:br/>
        <w:t xml:space="preserve">17.7.2010 Moab - Moab airport </w:t>
        <w:br/>
        <w:t xml:space="preserve">D: 34,6 km T: 2:27 </w:t>
        <w:br/>
        <w:t xml:space="preserve">18.7.2010 Moab airport - Green River - Hanksville </w:t>
        <w:br/>
        <w:t xml:space="preserve">D: 154,1 km T: 9:37 </w:t>
        <w:br/>
        <w:t xml:space="preserve">19.7.2010 Hanksville - Caineville </w:t>
        <w:br/>
        <w:t xml:space="preserve">D: 26,3 km T: 1:47 </w:t>
        <w:br/>
        <w:t xml:space="preserve">20.7.2010 volný den v Caineville </w:t>
        <w:br/>
        <w:t xml:space="preserve">D: 0,0 km T: 0:00 </w:t>
        <w:br/>
        <w:t xml:space="preserve">21.7.2010 Caineville - Fruita </w:t>
        <w:br/>
        <w:t xml:space="preserve">D: 37,9 km T: 2:44 </w:t>
        <w:br/>
        <w:t xml:space="preserve">treking 11 km v NP Capitol Reef </w:t>
        <w:br/>
        <w:t xml:space="preserve">22.7.2010 Fruita - Torrey </w:t>
        <w:br/>
        <w:t xml:space="preserve">D: 28,7 km T: 2:38 </w:t>
        <w:br/>
        <w:t xml:space="preserve">treking 5 km v NP Capitol Reef </w:t>
        <w:br/>
        <w:t xml:space="preserve">23.7.2010 Torrey - Grover - Highway Summit 2926 m </w:t>
        <w:br/>
        <w:t xml:space="preserve">D: 28,7 km T: 2:38 </w:t>
        <w:br/>
        <w:t xml:space="preserve">24.7.2010 Highway Summit 2926 m - Boulder - Escalante </w:t>
        <w:br/>
        <w:t xml:space="preserve">D: 70,4 km T: 5:02 </w:t>
        <w:br/>
        <w:t xml:space="preserve">25.7.2010 Escalante - Summit 2316 m - Tropic </w:t>
        <w:br/>
        <w:t xml:space="preserve">D: 64,3 km T: 4:39 </w:t>
        <w:br/>
        <w:t xml:space="preserve">26.7.2010 Tropic - Bryce Canyon NP - North Campground </w:t>
        <w:br/>
        <w:t xml:space="preserve">D: 24,5 km T: 2:24 </w:t>
        <w:br/>
        <w:t xml:space="preserve">treking 2 km v NP Bryce Canyon </w:t>
        <w:br/>
        <w:t xml:space="preserve">27.7.2010 pěšky po NP Bryce Canyon </w:t>
        <w:br/>
        <w:t xml:space="preserve">D: 0,0 km T: 0:00 </w:t>
        <w:br/>
        <w:t xml:space="preserve">treking 17km v NP Bryce Canyon </w:t>
        <w:br/>
        <w:t xml:space="preserve">28.7.2010 pěšky po NP Bryce Canyon </w:t>
        <w:br/>
        <w:t xml:space="preserve">D: 3,4 km T: 0:10 </w:t>
        <w:br/>
        <w:t xml:space="preserve">treking 13 km v NP Bryce Canyon </w:t>
        <w:br/>
        <w:t xml:space="preserve">29.7.2010 volný den v NP Bryce Canyon </w:t>
        <w:br/>
        <w:t xml:space="preserve">D: 10,8 km T: 0:35 </w:t>
        <w:br/>
        <w:t xml:space="preserve">30.7.2010 North Campground - Rainbow Point 2778 m - North Campground </w:t>
        <w:br/>
        <w:t xml:space="preserve">D: 61,6 km T: 3:42 </w:t>
        <w:br/>
        <w:t xml:space="preserve">31.7.2010 Bryce Canyon North Campground - Bryce Canyon City </w:t>
        <w:br/>
        <w:t xml:space="preserve">D: 6,2 km T: 0:25 </w:t>
        <w:br/>
        <w:t xml:space="preserve">1.8.2010 Bryce Canyon City - Red Canyon </w:t>
        <w:br/>
        <w:t xml:space="preserve">D: 21,8 km T: 1:15 </w:t>
        <w:br/>
        <w:t xml:space="preserve">treking 8 km v Red Canyon </w:t>
        <w:br/>
        <w:t xml:space="preserve">2.8.2010 Red Canyon - Panguitch </w:t>
        <w:br/>
        <w:t xml:space="preserve">D: 20,7 km T: 1:06 </w:t>
        <w:br/>
        <w:t xml:space="preserve">treking 11 km v Red Canyon </w:t>
        <w:br/>
        <w:t xml:space="preserve">3.8.2010 Panguitch </w:t>
        <w:br/>
        <w:t xml:space="preserve">D: 4,3 km T: 0:23 </w:t>
        <w:br/>
        <w:t xml:space="preserve">4.8.2010 volný den v Panguitch </w:t>
        <w:br/>
        <w:t xml:space="preserve">D: 0,0 km T: 0:00 </w:t>
        <w:br/>
        <w:t xml:space="preserve">5.8.2010 Panguitch - Long Valley JCT 2411 m - Mt.Carmel </w:t>
        <w:br/>
        <w:t xml:space="preserve">D: 80,2 km T: 4:31 </w:t>
        <w:br/>
        <w:t xml:space="preserve">6.8.2010 Mt.Carmel - Zion NP </w:t>
        <w:br/>
        <w:t xml:space="preserve">D: 30,5 km T: 2:22 </w:t>
        <w:br/>
        <w:t xml:space="preserve">treking 6 km v Zion NP </w:t>
        <w:br/>
        <w:t xml:space="preserve">7.8.2010 Zion NP </w:t>
        <w:br/>
        <w:t xml:space="preserve">D: 0,0 km T: 0:00 </w:t>
        <w:br/>
        <w:t xml:space="preserve">treking 5 km v Zion NP </w:t>
        <w:br/>
        <w:t xml:space="preserve">8.8.2010 Zion NP </w:t>
        <w:br/>
        <w:t xml:space="preserve">D: 0,0 km T: 0:00 </w:t>
        <w:br/>
        <w:t xml:space="preserve">treking 9 km v Zion NP </w:t>
        <w:br/>
        <w:t xml:space="preserve">9.8.2010 Zion NP </w:t>
        <w:br/>
        <w:t xml:space="preserve">D: 27,3 km T: 1:36 </w:t>
        <w:br/>
        <w:t xml:space="preserve">treking 9 km v Zion NP </w:t>
        <w:br/>
        <w:t xml:space="preserve">10.8.2010 Zion NP - St.George </w:t>
        <w:br/>
        <w:t xml:space="preserve">D: 70,7 km T: 4:14 </w:t>
        <w:br/>
        <w:t xml:space="preserve">11.8.2010 St.George - Ivins </w:t>
        <w:br/>
        <w:t xml:space="preserve">D: 22,3 km T: 1:42 </w:t>
        <w:br/>
        <w:t xml:space="preserve">12.8.2010 volný den v Ivins </w:t>
        <w:br/>
        <w:t xml:space="preserve">D: 0:00 km T: 0:00 </w:t>
        <w:br/>
        <w:t xml:space="preserve">13.8.2010 volný den v Ivins </w:t>
        <w:br/>
        <w:t xml:space="preserve">D: 0:00 km T: 0:00 </w:t>
        <w:br/>
        <w:t xml:space="preserve">14.8.2010 Ivins - Shiwits - Highway Summit 1372 m - Mesquite </w:t>
        <w:br/>
        <w:t xml:space="preserve">D: 67,5 km T: 4:16 </w:t>
        <w:br/>
        <w:t xml:space="preserve">15.8.2010 Mesquite - Logandale - Overton </w:t>
        <w:br/>
        <w:t xml:space="preserve">D: 69,0 km T: 3:47 </w:t>
        <w:br/>
        <w:t xml:space="preserve">16.8.2010 Overton - Callville Bay </w:t>
        <w:br/>
        <w:t xml:space="preserve">D: 81,2 km T: 5:45 </w:t>
        <w:br/>
        <w:t xml:space="preserve">treking 1 km v Mohave Desert </w:t>
        <w:br/>
        <w:t xml:space="preserve">17.8.2010 Callville Bay - Hoover Dam - Boulder City </w:t>
        <w:br/>
        <w:t xml:space="preserve">D: 68,1 km T: 5:21 </w:t>
        <w:br/>
        <w:t xml:space="preserve">18.8.2010 volný den v Boulder City </w:t>
        <w:br/>
        <w:t xml:space="preserve">D: 0:00 km T: 0:00 </w:t>
        <w:br/>
        <w:t xml:space="preserve">19.8.2010 Boulder City - Henderson - Las Vegas </w:t>
        <w:br/>
        <w:t xml:space="preserve">D: 66,7 km T: 4:01 </w:t>
        <w:br/>
        <w:t xml:space="preserve">20.8.2010 volný den v Las Vegas </w:t>
        <w:br/>
        <w:t xml:space="preserve">D: 0,0 km T: 0:00 </w:t>
        <w:br/>
        <w:t xml:space="preserve">21.8.2010 volný den v Las Vegas </w:t>
        <w:br/>
        <w:t xml:space="preserve">D: 0,0 km T: 0:00 </w:t>
        <w:br/>
        <w:t xml:space="preserve">22.8.2010 volný den v Las Vegas </w:t>
        <w:br/>
        <w:t xml:space="preserve">D: 4,0 km T: 0:17 </w:t>
        <w:br/>
        <w:t xml:space="preserve">23.8.2010 volný den v Las Vegas </w:t>
        <w:br/>
        <w:t xml:space="preserve">D: 5,1 km T: 0:25 </w:t>
        <w:br/>
        <w:t xml:space="preserve">24.8.2010 Las Vegas - Pahrump </w:t>
        <w:br/>
        <w:t xml:space="preserve">D: 115,1 km T: 5:44 </w:t>
        <w:br/>
        <w:t xml:space="preserve">25.8.2010 Pahrump - Furnace Creek - Badwater -86 m </w:t>
        <w:br/>
        <w:t xml:space="preserve">D: 134,0 km T: 6:31 </w:t>
        <w:br/>
        <w:t xml:space="preserve">26.8.2010 Furnace Creek - Stovepipe Wells - Towne Pass 1511 m - Panamint Springs </w:t>
        <w:br/>
        <w:t xml:space="preserve">D: 92,2 km T: 6:43 </w:t>
        <w:br/>
        <w:t xml:space="preserve">27.8.2010 Panamint Springs - Olancha; autem do Tehachapi </w:t>
        <w:br/>
        <w:t xml:space="preserve">D: 75,1 km T: 5:28 </w:t>
        <w:br/>
        <w:t xml:space="preserve">28.8.2010 autem Tehachapi - Bakersfield - Tehachapi </w:t>
        <w:br/>
        <w:t xml:space="preserve">D: 0,0 km T: 0:00 </w:t>
        <w:br/>
        <w:t xml:space="preserve">29.8.2010 volný den v Tehachapi </w:t>
        <w:br/>
        <w:t xml:space="preserve">D: 0,0 km T: 0:00 </w:t>
        <w:br/>
        <w:t xml:space="preserve">30.8.2010 volný den v Tehachapi </w:t>
        <w:br/>
        <w:t xml:space="preserve">D: 0,0 km T: 0:00 </w:t>
        <w:br/>
        <w:t xml:space="preserve">31.8.2010 volný den v Tehachapi </w:t>
        <w:br/>
        <w:t xml:space="preserve">D: 0,0 km T: 0:00 </w:t>
        <w:br/>
        <w:t xml:space="preserve">1.9.2010 autem z Tehachapi do Olancha; na kole Olancha - Lone Pine </w:t>
        <w:br/>
        <w:t xml:space="preserve">D: 39,3 km T: 2:10 </w:t>
        <w:br/>
        <w:t xml:space="preserve">2.9.2010 Lone Pine - Bishop </w:t>
        <w:br/>
        <w:t xml:space="preserve">D: 104,6 km T: 5:28 </w:t>
        <w:br/>
        <w:t xml:space="preserve">3.9.2010 Bishop - Sherwin Summit 2134 m - Tom`s Place </w:t>
        <w:br/>
        <w:t xml:space="preserve">D: 51,1 km T: 4:15 </w:t>
        <w:br/>
        <w:t xml:space="preserve">4.9.2010 Tom`s Place - Deadman Summit 2449 m - June Lake </w:t>
        <w:br/>
        <w:t xml:space="preserve">D: 65,0 km T: 4:50 </w:t>
        <w:br/>
        <w:t xml:space="preserve">5.9.2010 June Lake - Lee Vining </w:t>
        <w:br/>
        <w:t xml:space="preserve">D: 38,6 km T: 2:25 </w:t>
        <w:br/>
        <w:t xml:space="preserve">treking 1 km u Mono Lake </w:t>
        <w:br/>
        <w:t xml:space="preserve">6.9.2010 Lee Vining - Tioga Pass 3031 m - Tuolumne Meadows </w:t>
        <w:br/>
        <w:t xml:space="preserve">D: 34,1 km T: 3:10 </w:t>
        <w:br/>
        <w:t xml:space="preserve">treking 6 km v Yosemite NP </w:t>
        <w:br/>
        <w:t xml:space="preserve">7.9.2010 Tuolumne Meadows - Crane Flat </w:t>
        <w:br/>
        <w:t xml:space="preserve">D: 68,0 km T: 4:32 </w:t>
        <w:br/>
        <w:t xml:space="preserve">treking 1 km v Yosemite NP </w:t>
        <w:br/>
        <w:t xml:space="preserve">8.9.2010 Crane Flat - Yosemite Valley </w:t>
        <w:br/>
        <w:t xml:space="preserve">D: 37,8 km T: 2:12 </w:t>
        <w:br/>
        <w:t xml:space="preserve">treking 4 km v Yosemite NP </w:t>
        <w:br/>
        <w:t xml:space="preserve">9.9.2010 Yosemite NP </w:t>
        <w:br/>
        <w:t xml:space="preserve">D: 0,0 km T: 0:00 </w:t>
        <w:br/>
        <w:t xml:space="preserve">treking 26 km v Yosemite NP </w:t>
        <w:br/>
        <w:t xml:space="preserve">10.9.2010 Yosemite NP </w:t>
        <w:br/>
        <w:t xml:space="preserve">D: 0,0 km T: 0:00 </w:t>
        <w:br/>
        <w:t xml:space="preserve">treking 5 km v Yosemite NP </w:t>
        <w:br/>
        <w:t xml:space="preserve">11.9.2010 Yosemite Valley - Wawona </w:t>
        <w:br/>
        <w:t xml:space="preserve">D: 48,7 km T: 3:47 </w:t>
        <w:br/>
        <w:t xml:space="preserve">12.9.2010 Wawona - Mariposa Grove - Fish Camp </w:t>
        <w:br/>
        <w:t xml:space="preserve">D: 20,9 km T: 2:13 </w:t>
        <w:br/>
        <w:t xml:space="preserve">treking 10 km v Mariposa Grove </w:t>
        <w:br/>
        <w:t xml:space="preserve">13.9.2010 Fish Camp - Oakhurst - Bonadelle Ranches </w:t>
        <w:br/>
        <w:t xml:space="preserve">D: 80,4 km T: 4:12 </w:t>
        <w:br/>
        <w:t xml:space="preserve">14.9.2010 Bonadelle Ranches - Madera - Kerman </w:t>
        <w:br/>
        <w:t xml:space="preserve">D: 62,7 km T: 3:39 </w:t>
        <w:br/>
        <w:t xml:space="preserve">15.9.2010 autem z Kerman do Fresno; na kole Fresno - Kerman - Coalinga </w:t>
        <w:br/>
        <w:t xml:space="preserve">D: 89,1 km T: 4:55 </w:t>
        <w:br/>
        <w:t xml:space="preserve">16.9.2010 Coalinga - Priest Valley </w:t>
        <w:br/>
        <w:t xml:space="preserve">D: 61,1 km T: 4:34 </w:t>
        <w:br/>
        <w:t xml:space="preserve">17.9.2010 Priest Valley - Lonoak </w:t>
        <w:br/>
        <w:t xml:space="preserve">D: 62,9 km T: 4:19 </w:t>
        <w:br/>
        <w:t xml:space="preserve">18.9.2010 Lonoak - Paicines </w:t>
        <w:br/>
        <w:t xml:space="preserve">D: 52,0 km T: 3:19 </w:t>
        <w:br/>
        <w:t xml:space="preserve">treking 10 km v Pinnacles NM </w:t>
        <w:br/>
        <w:t xml:space="preserve">19.9.2010 Paicines - San Juan Bautista - Watsonville - Santa Cruz </w:t>
        <w:br/>
        <w:t xml:space="preserve">D: 114,9 km T: 7:24 </w:t>
        <w:br/>
        <w:t xml:space="preserve">20.9.2010 Santa Cruz - Davenport </w:t>
        <w:br/>
        <w:t xml:space="preserve">D: 38,6 km T: 3:25 </w:t>
        <w:br/>
        <w:t xml:space="preserve">21.9.2010 Davenport - Half Moon Bay </w:t>
        <w:br/>
        <w:t xml:space="preserve">D: 54,9 km T: 4:06 </w:t>
        <w:br/>
        <w:t xml:space="preserve">22.9.2010 Half Moon Bay - Golden Gate / San Francisco - Corte Madera </w:t>
        <w:br/>
        <w:t xml:space="preserve">D: 73,4 km T: 5:30 </w:t>
        <w:br/>
        <w:t xml:space="preserve">23.9.2010 Corte Madera - Muir Woods - Bolinas </w:t>
        <w:br/>
        <w:t xml:space="preserve">D: 38,9 km T: 3:18 </w:t>
        <w:br/>
        <w:t xml:space="preserve">treking 3 km v Muir Woods NM </w:t>
        <w:br/>
        <w:t xml:space="preserve">24.9.2010 Bolinas - Bloomfield </w:t>
        <w:br/>
        <w:t xml:space="preserve">D: 67,1 km T: 4:33 </w:t>
        <w:br/>
        <w:t xml:space="preserve">25.9.2010 Bloomfield - Napa </w:t>
        <w:br/>
        <w:t xml:space="preserve">D: 70,2 km T: 4:20 </w:t>
        <w:br/>
      </w:r>
      <w:r>
        <w:rPr>
          <w:rFonts w:cs="Arial" w:ascii="Arial" w:hAnsi="Arial"/>
          <w:b/>
          <w:bCs/>
        </w:rPr>
        <w:t xml:space="preserve">26.9.2010 </w:t>
      </w:r>
      <w:r>
        <w:rPr>
          <w:rFonts w:cs="Arial" w:ascii="Arial" w:hAnsi="Arial"/>
        </w:rPr>
        <w:t xml:space="preserve">Napa - Richmond - </w:t>
      </w:r>
      <w:r>
        <w:rPr>
          <w:rFonts w:cs="Arial" w:ascii="Arial" w:hAnsi="Arial"/>
          <w:b/>
          <w:bCs/>
        </w:rPr>
        <w:t xml:space="preserve">CÍL: KENSINGTON/San Francisco </w:t>
      </w:r>
      <w:r>
        <w:rPr>
          <w:rFonts w:cs="Arial" w:ascii="Arial" w:hAnsi="Arial"/>
        </w:rPr>
        <w:br/>
        <w:t xml:space="preserve">D: 85,6 km T: 5:48 </w:t>
      </w:r>
    </w:p>
    <w:p>
      <w:pPr>
        <w:pStyle w:val="Heading5"/>
        <w:spacing w:lineRule="atLeast" w:line="25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tLeast" w:line="255"/>
        <w:ind w:left="0" w:hanging="0"/>
        <w:rPr>
          <w:rFonts w:ascii="Arial" w:hAnsi="Arial" w:cs="Arial"/>
          <w:color w:val="0070C0"/>
          <w:sz w:val="20"/>
        </w:rPr>
      </w:pPr>
      <w:r>
        <w:rPr>
          <w:color w:val="FF0000"/>
        </w:rPr>
        <w:t>CELKEM: 7000 km</w:t>
      </w:r>
      <w:r>
        <w:rPr/>
        <w:t xml:space="preserve"> </w:t>
        <w:br/>
        <w:br/>
      </w:r>
      <w:r>
        <w:rPr>
          <w:color w:val="0070C0"/>
        </w:rPr>
        <w:t>Celkem jsme urazili po Kubě, Mexiku a USA ujeli na kolech přesně 7000 kilometrů a pěšky po národních parcích a přírodních památkách 340 kilometrů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5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;Times New Roman" w:hAnsi="Bahamas;Times New Roman" w:cs="Bahamas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07:00Z</dcterms:created>
  <dc:creator>Bohumil Stiller</dc:creator>
  <dc:description/>
  <dc:language>en-US</dc:language>
  <cp:lastModifiedBy>Stillerovi</cp:lastModifiedBy>
  <cp:lastPrinted>2002-08-09T12:10:00Z</cp:lastPrinted>
  <dcterms:modified xsi:type="dcterms:W3CDTF">2014-08-18T22:12:00Z</dcterms:modified>
  <cp:revision>3</cp:revision>
  <dc:subject/>
  <dc:title>BikeTOUR Alpské pasy 2000</dc:title>
</cp:coreProperties>
</file>